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Form III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  <w:u w:val="single"/>
        </w:rPr>
        <w:t>Regulations</w:t>
      </w:r>
      <w:r>
        <w:rPr>
          <w:rFonts w:cs="Book Antiqua" w:ascii="Book Antiqua" w:hAnsi="Book Antiqua"/>
          <w:sz w:val="16"/>
          <w:szCs w:val="16"/>
        </w:rPr>
        <w:t xml:space="preserve"> 3(1) and 9)(To be completed in duplicate)</w:t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47775" cy="6673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Spacing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</w:t>
      </w:r>
    </w:p>
    <w:p>
      <w:pPr>
        <w:pStyle w:val="NoSpacing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(Act No. 16 of 2011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b/>
          <w:sz w:val="20"/>
          <w:szCs w:val="20"/>
        </w:rPr>
        <w:t>The Registration of Business Names Regulations, 2011</w:t>
      </w:r>
    </w:p>
    <w:p>
      <w:pPr>
        <w:pStyle w:val="NoSpacing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03"/>
        <w:gridCol w:w="90"/>
        <w:gridCol w:w="1851"/>
        <w:gridCol w:w="39"/>
        <w:gridCol w:w="1500"/>
        <w:gridCol w:w="2280"/>
        <w:gridCol w:w="450"/>
      </w:tblGrid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lease complete in block letters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haded fields for official use only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Certificate No. </w:t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>Reference No.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ate and Time</w:t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pproved Name of Business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Ö</w:t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NDIVIDUAL/ FIR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6" w:firstLine="16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)   Present Name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b)   Surname(s) of Applicant(s)     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2" w:hanging="342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c)   Former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Name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  Age of applicant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a)  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Nationality of applicant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(b)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Identity card -</w:t>
            </w:r>
          </w:p>
          <w:p>
            <w:pPr>
              <w:pStyle w:val="Normal"/>
              <w:ind w:left="31" w:hanging="0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-   National Registration</w:t>
            </w:r>
          </w:p>
          <w:p>
            <w:pPr>
              <w:pStyle w:val="Normal"/>
              <w:ind w:left="31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   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Card No.(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>-   Passport No.(s)</w:t>
            </w:r>
          </w:p>
          <w:p>
            <w:pPr>
              <w:pStyle w:val="Normal"/>
              <w:ind w:left="31" w:hanging="0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(a)   Notification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Telephone/Cell No(s)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x No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mail  address(e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(b)   </w:t>
            </w:r>
            <w:r>
              <w:rPr>
                <w:rFonts w:cs="Arial" w:ascii="Book Antiqua" w:hAnsi="Book Antiqua"/>
                <w:sz w:val="18"/>
                <w:szCs w:val="18"/>
              </w:rPr>
              <w:t>Residential address(es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IF APPLICANT IS A CORPORATE BOD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a) Company name and No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3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b)  Business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3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c)  Notification/Postal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55" w:hanging="36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(d)  Email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Type of business or undertaking to be conducted </w:t>
            </w:r>
            <w:r>
              <w:rPr>
                <w:rFonts w:cs="Arial" w:ascii="Book Antiqua" w:hAnsi="Book Antiqu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Spacing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Location of proposed busines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lot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s premises owner occupier or rented premises? (state  name of the owner, if rented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oposed date of commencement of business (dd/mm/yy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z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ancial year end (dd/mm/yy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ave you  previously held a certificate of registration which was suspended or cancelled by the Registra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f yes, specify details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ason for cancellation: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of cancellation: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o you have a valid registration in respect of any other business name?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f yes, specify details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ther existing business name: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Date of registration:………………………………………………………………………………………………………………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usiness names previously held by the applicant under the Registration of Business Names  Act or similar legislation outside Zamb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ertificate No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Loc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</w:rPr>
              <w:t>Do you have any interest by way of partnership/directorship/shareholding in any business or occupation other than the one in respect of which the application relates?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f yes, specify details: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ther existing business name: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ate of registration:………………………………………………………………………………………………………………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8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STATUTORY DECLARATION</w:t>
            </w:r>
          </w:p>
          <w:p>
            <w:pPr>
              <w:pStyle w:val="Normal"/>
              <w:ind w:hanging="5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I/We …………………………………………. do solemnly declare as follows:</w:t>
            </w:r>
          </w:p>
          <w:p>
            <w:pPr>
              <w:pStyle w:val="Normal"/>
              <w:numPr>
                <w:ilvl w:val="0"/>
                <w:numId w:val="2"/>
              </w:numPr>
              <w:ind w:left="625" w:hanging="45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hat the information provided in this Form is correct and true; and</w:t>
            </w:r>
          </w:p>
          <w:p>
            <w:pPr>
              <w:pStyle w:val="Normal"/>
              <w:numPr>
                <w:ilvl w:val="0"/>
                <w:numId w:val="2"/>
              </w:numPr>
              <w:ind w:left="625" w:hanging="45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that my certificate of registration has never been suspended or cancelled;</w:t>
            </w:r>
          </w:p>
          <w:p>
            <w:pPr>
              <w:pStyle w:val="Normal"/>
              <w:ind w:left="-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ind w:left="-5" w:hanging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nd I /we make this solemn declaration conscientiously believing the same to be true to the best of my/our knowledge and belief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                                          …………………………….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Applicant‘s signature(s)</w:t>
              <w:tab/>
              <w:tab/>
              <w:tab/>
              <w:tab/>
              <w:tab/>
              <w:t xml:space="preserve">       Date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FOR OFFICIAL USE ON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eceived by: ………………………………………………………………...       …………………………..…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ab/>
              <w:tab/>
              <w:tab/>
              <w:t>Officer</w:t>
              <w:tab/>
              <w:tab/>
              <w:tab/>
              <w:tab/>
              <w:tab/>
              <w:tab/>
              <w:t xml:space="preserve">                  Date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Receipt No.: …………………………………………………………………</w: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2455</wp:posOffset>
                      </wp:positionH>
                      <wp:positionV relativeFrom="paragraph">
                        <wp:posOffset>67945</wp:posOffset>
                      </wp:positionV>
                      <wp:extent cx="808990" cy="408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FFICAL STAM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32.2pt;mso-wrap-distance-left:9.05pt;mso-wrap-distance-right:9.05pt;mso-wrap-distance-top:0pt;mso-wrap-distance-bottom:0pt;margin-top:5.35pt;mso-position-vertical-relative:text;margin-left:34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FFICAL 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Date Received: 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Amount Received: 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erial No. of application: ………………………………………………….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152" w:footer="706" w:bottom="1152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 Antiqua" w:hAnsi="Book Antiqua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8:00Z</dcterms:created>
  <dc:creator>user</dc:creator>
  <dc:description/>
  <cp:keywords/>
  <dc:language>en-US</dc:language>
  <cp:lastModifiedBy>Alice Daka</cp:lastModifiedBy>
  <cp:lastPrinted>2013-02-12T11:56:00Z</cp:lastPrinted>
  <dcterms:modified xsi:type="dcterms:W3CDTF">2018-03-07T09:08:00Z</dcterms:modified>
  <cp:revision>2</cp:revision>
  <dc:subject/>
  <dc:title/>
</cp:coreProperties>
</file>