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1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60"/>
        <w:gridCol w:w="1800"/>
      </w:tblGrid>
      <w:tr>
        <w:trPr>
          <w:trHeight w:val="13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775" cy="667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HE PATENTS AND COMPANIES REGISTRATION AGENCY 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he Registration of Business Names Act, 2011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Act No. 16 of 201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The Registration of Business Names Regulations, 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QUEST FOR FURTHER INFORMATION/PARTICULARS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To:   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ddress:……………………………………………………………………...………………………...………………………………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eference No: …….………………………...………………………………………………………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You are hereby requested to furnish the following information or documents in respect of your application for  registration/business name ………………………………………………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a)……………………………………………………………………………………….…………….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b)……………………………………………………………………………….………………….…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c)………………………………………………………..…………………….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d)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ithin …………………………….days of this notice.  If you fail to furnish the requested information within the stipulated period, your application will be treated as invalid and shall be rejected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ated this …………………………day of ……………………….. 20…………………… 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</w:t>
            </w:r>
            <w:r>
              <w:rPr>
                <w:rFonts w:cs="Book Antiqua" w:ascii="Book Antiqua" w:hAnsi="Book Antiqua"/>
                <w:sz w:val="18"/>
                <w:szCs w:val="18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egistrar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orm IV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  <w:t>Regulation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3(2)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7:00Z</dcterms:created>
  <dc:creator>user</dc:creator>
  <dc:description/>
  <dc:language>en-US</dc:language>
  <cp:lastModifiedBy>PMwaba</cp:lastModifiedBy>
  <cp:lastPrinted>2011-11-04T11:49:00Z</cp:lastPrinted>
  <dcterms:modified xsi:type="dcterms:W3CDTF">2012-02-14T14:37:00Z</dcterms:modified>
  <cp:revision>2</cp:revision>
  <dc:subject/>
  <dc:title/>
</cp:coreProperties>
</file>