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22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732"/>
        <w:gridCol w:w="1712"/>
      </w:tblGrid>
      <w:tr>
        <w:trPr>
          <w:trHeight w:val="1336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(1)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ere insert the full names and address of holder 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(2)  Here insert the business nam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02" w:hanging="272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ignature of Registra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HE PATENTS AND COMPANIES REGISTRATION AGENCY 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he Registration of Business Names Act, 2011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Act No. 16 of 201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The Registration of Business Names Regulations,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istration No.: ……………………………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ICE OF SUSPENSION OR CANCELLATION OF CERTIFIC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 (1)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..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 THE MATTER OF  (2)………………………………………..….... you are hereby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notified that your certificate has been *suspended/cancelled on the following grounds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a)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b)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c)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d)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ated this …………………………day of ……….…………….. 20……………………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(3) 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Registr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Delete as appropri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Form X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Regulation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8 (2)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9:00Z</dcterms:created>
  <dc:creator>user</dc:creator>
  <dc:description/>
  <dc:language>en-US</dc:language>
  <cp:lastModifiedBy>PMwaba</cp:lastModifiedBy>
  <cp:lastPrinted>2011-11-04T11:49:00Z</cp:lastPrinted>
  <dcterms:modified xsi:type="dcterms:W3CDTF">2012-02-14T14:59:00Z</dcterms:modified>
  <cp:revision>2</cp:revision>
  <dc:subject/>
  <dc:title/>
</cp:coreProperties>
</file>