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Form XIII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  <w:u w:val="single"/>
        </w:rPr>
        <w:t>Regulation</w:t>
      </w:r>
      <w:r>
        <w:rPr>
          <w:rFonts w:cs="Book Antiqua" w:ascii="Book Antiqua" w:hAnsi="Book Antiqua"/>
          <w:sz w:val="16"/>
          <w:szCs w:val="16"/>
        </w:rPr>
        <w:t xml:space="preserve"> 12)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>(To be completed in duplicate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777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HE PATENTS AND COMPANIES REGISTRATION AGENCY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The Registration of Business Names Act, 2011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(Act No. 16 of 2011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The Registration of Business Names Regulations, 2011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ICE OF CESSATION OF BUSINESS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HEREAS I/WE the undersigned registered under the Certificate No. 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NOW I/WE hereby give notice that I/we have ceased to carry on business as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d this ………………………. day of …………………………………, 20 …………..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me(s) and signature of Applicant(s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</w:t>
      </w:r>
      <w:r>
        <w:rPr>
          <w:rFonts w:cs="Baskerville;Goudy Old Style" w:ascii="Baskerville;Goudy Old Style" w:hAnsi="Baskerville;Goudy Old Style"/>
          <w:sz w:val="22"/>
        </w:rPr>
        <w:t xml:space="preserve">E-mail Address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                                                </w:t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</w:t>
      </w:r>
      <w:r>
        <w:rPr>
          <w:rFonts w:cs="Baskerville;Goudy Old Style" w:ascii="Baskerville;Goudy Old Style" w:hAnsi="Baskerville;Goudy Old Style"/>
          <w:sz w:val="22"/>
        </w:rPr>
        <w:t xml:space="preserve">Telephone/Cell Number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0:00Z</dcterms:created>
  <dc:creator>user</dc:creator>
  <dc:description/>
  <cp:keywords/>
  <dc:language>en-US</dc:language>
  <cp:lastModifiedBy>LMusonda</cp:lastModifiedBy>
  <cp:lastPrinted>2011-11-04T11:49:00Z</cp:lastPrinted>
  <dcterms:modified xsi:type="dcterms:W3CDTF">2013-09-02T16:19:00Z</dcterms:modified>
  <cp:revision>3</cp:revision>
  <dc:subject/>
  <dc:title/>
</cp:coreProperties>
</file>