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</w:rPr>
      </w:pPr>
      <w:r>
        <w:rPr>
          <w:lang w:val="en-US" w:eastAsia="en-US"/>
        </w:rPr>
        <w:drawing>
          <wp:inline distT="0" distB="0" distL="0" distR="0">
            <wp:extent cx="1249680" cy="66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HE PATENTS AND COMPANIES REGISTRATION AGENC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ME CLEARANCE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The Registration of Business Names Act, 2011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The Registration of Business Names Regulations,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94"/>
        <w:gridCol w:w="1504"/>
        <w:gridCol w:w="605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DETAILS OF APPLICAN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First Na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Surna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Gend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Date of Birt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tionalit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Identity Type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4"/>
                <w:szCs w:val="18"/>
              </w:rPr>
              <w:t>For Zambians:</w:t>
            </w: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</w:rPr>
              <w:t xml:space="preserve"> NRC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4"/>
                <w:szCs w:val="18"/>
              </w:rPr>
              <w:t>For non-Zambians:</w:t>
            </w: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</w:rPr>
              <w:t xml:space="preserve"> NRC/Passport/ Driver’s License/Resident Permi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Identity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obile Number</w:t>
            </w:r>
            <w:r>
              <w:rPr>
                <w:rFonts w:eastAsia="Calibri" w:cs="Bookman Old Style" w:ascii="Bookman Old Style" w:hAnsi="Bookman Old Style"/>
                <w:i/>
                <w:sz w:val="14"/>
                <w:szCs w:val="14"/>
                <w:lang w:eastAsia="en-GB"/>
              </w:rPr>
              <w:t xml:space="preserve"> Include the international code (e.g. +260 for Zambia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Email Addres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  <w:t>Physical Address</w:t>
            </w: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Plot/House/Villag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Stree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Are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Tow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Provin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14"/>
                <w:szCs w:val="18"/>
                <w:lang w:val="en-US" w:eastAsia="en-US"/>
              </w:rPr>
              <w:t>Countr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944"/>
        <w:gridCol w:w="2509"/>
        <w:gridCol w:w="424"/>
      </w:tblGrid>
      <w:tr>
        <w:trPr>
          <w:trHeight w:val="24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</w:rPr>
              <w:t>DETAILS OF NAME CLEARANCE</w:t>
            </w:r>
          </w:p>
        </w:tc>
      </w:tr>
      <w:tr>
        <w:trPr>
          <w:trHeight w:val="24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 xml:space="preserve">PROPOSED BUSINESS NAMES </w:t>
            </w:r>
            <w:r>
              <w:rPr>
                <w:rFonts w:eastAsia="Calibri" w:cs="Book Antiqua" w:ascii="Book Antiqua" w:hAnsi="Book Antiqua"/>
                <w:i/>
                <w:sz w:val="18"/>
                <w:szCs w:val="18"/>
                <w:lang w:val="en-GB"/>
              </w:rPr>
              <w:t>( Please refer to Name Clearance Guidelines when proposing names)</w:t>
            </w:r>
          </w:p>
        </w:tc>
      </w:tr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 xml:space="preserve">Proposed business names: </w:t>
            </w:r>
          </w:p>
          <w:p>
            <w:pPr>
              <w:pStyle w:val="Normal"/>
              <w:rPr>
                <w:rFonts w:ascii="Book Antiqua" w:hAnsi="Book Antiqua" w:eastAsia="Calibri" w:cs="Book Antiqua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 w:val="18"/>
                <w:szCs w:val="18"/>
                <w:lang w:val="en-GB"/>
              </w:rPr>
              <w:t>Maximum of 3 names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3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The principal business shall b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6"/>
                <w:szCs w:val="16"/>
                <w:lang w:val="en-GB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8"/>
              </w:rPr>
              <w:t>Business activity to be classified in accordance with the ISIC Classification. A full list of the trade classification codes is available on our website: www.pacra.org.zm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 xml:space="preserve">Other business activities: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8"/>
                <w:szCs w:val="28"/>
                <w:lang w:val="en-GB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Name(s) of Promoter(s):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8"/>
                <w:szCs w:val="28"/>
                <w:lang w:val="en-GB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Nature of Promoter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 w:val="18"/>
                <w:szCs w:val="18"/>
                <w:lang w:val="en-GB"/>
              </w:rPr>
              <w:t>Tick appropriate option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Individual/Partnershi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8"/>
                <w:szCs w:val="28"/>
                <w:lang w:val="en-GB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Calibri" w:cs="Book Antiqua"/>
                <w:sz w:val="18"/>
                <w:szCs w:val="18"/>
                <w:lang w:val="en-GB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GB"/>
              </w:rPr>
              <w:t>Body Corpor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8"/>
                <w:szCs w:val="28"/>
                <w:lang w:val="en-GB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20"/>
              </w:rPr>
              <w:t>Signature of Applicant:                                               Date: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egistration forms can be downloaded at </w:t>
    </w:r>
    <w:hyperlink r:id="rId1">
      <w:r>
        <w:rPr>
          <w:rStyle w:val="InternetLink"/>
          <w:sz w:val="18"/>
          <w:szCs w:val="18"/>
        </w:rPr>
        <w:t>www.pacra.org.zm</w:t>
      </w:r>
    </w:hyperlink>
  </w:p>
  <w:p>
    <w:pPr>
      <w:pStyle w:val="Footer"/>
      <w:jc w:val="center"/>
      <w:rPr/>
    </w:pPr>
    <w:r>
      <w:rPr>
        <w:sz w:val="18"/>
        <w:szCs w:val="18"/>
      </w:rPr>
      <w:t>The PACRA customer call Centre can be reached on 5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cra.org.z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7:00Z</dcterms:created>
  <dc:creator>User</dc:creator>
  <dc:description/>
  <cp:keywords/>
  <dc:language>en-US</dc:language>
  <cp:lastModifiedBy>Muyembe M. Muchanga</cp:lastModifiedBy>
  <cp:lastPrinted>2016-05-13T09:27:00Z</cp:lastPrinted>
  <dcterms:modified xsi:type="dcterms:W3CDTF">2019-03-11T10:17:00Z</dcterms:modified>
  <cp:revision>2</cp:revision>
  <dc:subject/>
  <dc:title>PATENTS AND COMPANIES REGISTRATION OFFICE</dc:title>
</cp:coreProperties>
</file>