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12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2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64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NEWAL OF REGISTRATION OF TRADE MARK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1) State the name and address of the person leaving the fee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†</w:t>
            </w:r>
            <w:r>
              <w:rPr/>
              <w:t>if the fee is left by the proprietor himself, this passage should be struck out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2) If the fee is not left by the proprietor himself, insert his name and address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3) Signature and address of the person leaving the fee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4)</w:t>
            </w:r>
            <w:r>
              <w:rPr>
                <w:sz w:val="17"/>
              </w:rPr>
              <w:t xml:space="preserve"> </w:t>
            </w:r>
            <w:r>
              <w:rPr>
                <w:sz w:val="18"/>
              </w:rPr>
              <w:t>If the request is signed by the registered proprietor strike out here the words ‘the registered proprietor’ and substitute the words by ‘me’</w:t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(5) Signature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38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I/We (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of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hereby leave the prescribed fee of K............................................................................... for renewal of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egistration of trade mark No(s) ............................................. in Class(es) 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which Iam/We are directed by the proprietor of the trade mark, that is to say by 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2)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 to pay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.......day of ..................................................., 20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3) 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The statement on the bottom of this form must be filled in and signed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REGISTRAR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TRADE MARKS OFFIC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P. O. BOX 32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LUSAK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ZAMBIA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*</w:t>
            </w:r>
            <w:r>
              <w:rPr>
                <w:sz w:val="19"/>
                <w:u w:val="single"/>
              </w:rPr>
              <w:t>This form will be returned if it is filed more than six months before the expiration of the last registration.</w:t>
            </w:r>
          </w:p>
          <w:p>
            <w:pPr>
              <w:pStyle w:val="Normal"/>
              <w:spacing w:lineRule="auto" w:line="216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Registrar is requested to send notice of renewal of the registration to (4) the registered proprietor at the following address: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5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.......day of ..................................................., 20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5:00Z</dcterms:created>
  <dc:creator>ZAMBIA PATENT AND TRADE MARKS JOURNAL</dc:creator>
  <dc:description/>
  <cp:keywords/>
  <dc:language>en-US</dc:language>
  <cp:lastModifiedBy>Justine Chilambwe</cp:lastModifiedBy>
  <cp:lastPrinted>1998-09-08T10:19:00Z</cp:lastPrinted>
  <dcterms:modified xsi:type="dcterms:W3CDTF">2014-09-25T09:31:00Z</dcterms:modified>
  <cp:revision>3</cp:revision>
  <dc:subject/>
  <dc:title>Trade Marks Form No.2</dc:title>
</cp:coreProperties>
</file>