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Stocked by Zambia Patent Offic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PUBLIC OF ZAMB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Form TM. No.3</w:t>
      </w:r>
    </w:p>
    <w:p>
      <w:pPr>
        <w:pStyle w:val="Normal"/>
        <w:jc w:val="right"/>
        <w:rPr>
          <w:i/>
          <w:i/>
        </w:rPr>
      </w:pPr>
      <w:r>
        <w:rPr>
          <w:i/>
        </w:rPr>
        <w:t>Sections 22 and 26(2)</w:t>
      </w:r>
    </w:p>
    <w:p>
      <w:pPr>
        <w:pStyle w:val="Normal"/>
        <w:jc w:val="right"/>
        <w:rPr>
          <w:i/>
          <w:i/>
        </w:rPr>
      </w:pPr>
      <w:r>
        <w:rPr>
          <w:i/>
        </w:rPr>
        <w:t>Regulations 24, 29, 30 and 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pplication No(s) 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RADE MARKS 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DITIONAL REPRESENTATIONS OF TRADE MARK TO ACCOMPANY APPLICATION FOR REGIST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ix representations of the trade mark must be pinned within this space. They must correspond exactly in all respects with the representations affixed to the application form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7:00Z</dcterms:created>
  <dc:creator>PATENTS</dc:creator>
  <dc:description/>
  <cp:keywords/>
  <dc:language>en-US</dc:language>
  <cp:lastModifiedBy>Justine Chilambwe</cp:lastModifiedBy>
  <dcterms:modified xsi:type="dcterms:W3CDTF">2014-09-25T09:25:00Z</dcterms:modified>
  <cp:revision>4</cp:revision>
  <dc:subject/>
  <dc:title>Stocked by Zambia Patent Office</dc:title>
</cp:coreProperties>
</file>