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Trade Marks Form No.39</w:t>
      </w:r>
    </w:p>
    <w:p>
      <w:pPr>
        <w:pStyle w:val="Normal"/>
        <w:jc w:val="right"/>
        <w:rPr>
          <w:sz w:val="16"/>
        </w:rPr>
      </w:pPr>
      <w:r>
        <w:rPr>
          <w:sz w:val="12"/>
        </w:rPr>
        <w:t>stocked by the Trade Marks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UBLIC OF ZAMBI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Section 4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egulation 58</w:t>
      </w:r>
    </w:p>
    <w:p>
      <w:pPr>
        <w:pStyle w:val="Normal"/>
        <w:jc w:val="center"/>
        <w:rPr/>
      </w:pPr>
      <w:r>
        <w:rPr/>
        <w:t>THE TRADE MARKS A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ARING BY THE REGISTRAR OF AN OPPOSITION, UNDER PARAGRAPH 2 OF THE SCHEDULE TO THE ACT, TO AN APPLICATION FOR REGISTRATION OF A CERTIFICATION TRADE MARK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Notice of Attendance at Hearing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(1)</w:t>
            </w:r>
            <w:r>
              <w:rPr/>
              <w:t xml:space="preserve"> Here state name and address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/>
              <w:t>Signature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/We (1)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f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hereby give notice that the hearing by the Registrar of the argument in the case of opposition No. ........................................................ to application No. 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or registration of a certification trade mark, which, by the Registrar’s notice to me/us dated the ..................................................... day of ....................................................., 20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s fixed for ......................................................... a.m. or p.m. at the Trade Marks Office on th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 day of ............................................................, 20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ated this ..................................................... day of ................................................, 20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will be attended by me/us or by some person on my/our behalf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</w:t>
            </w:r>
            <w:r>
              <w:rPr>
                <w:sz w:val="22"/>
              </w:rPr>
              <w:t>(2)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y/Our address for service in Zambia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</w:t>
            </w:r>
            <w:r>
              <w:rPr>
                <w:sz w:val="22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he Registrar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The Trade Marks Office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Lusaka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Zambia.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12:00Z</dcterms:created>
  <dc:creator>ZAMBIA PATENT AND TRADE MARKS JOURNAL</dc:creator>
  <dc:description/>
  <cp:keywords/>
  <dc:language>en-US</dc:language>
  <cp:lastModifiedBy>Kiza Mbozi</cp:lastModifiedBy>
  <cp:lastPrinted>1998-08-12T09:01:00Z</cp:lastPrinted>
  <dcterms:modified xsi:type="dcterms:W3CDTF">2014-11-06T17:12:00Z</dcterms:modified>
  <cp:revision>2</cp:revision>
  <dc:subject/>
  <dc:title>Trade Marks Form No.39</dc:title>
</cp:coreProperties>
</file>