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rade Marks Form No.8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23,31, 32, 37, 38, 40 &amp; 4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7, 54, 83 or 90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TO THE REGISTRAR OF ATTENDING AT HEARING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/>
              <w:t>(1) Signature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I/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of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hereby give notice that the hearing of the arguments in the case of 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(2) (a) opposition No .............................................................................. to application for registration of </w:t>
            </w:r>
          </w:p>
          <w:p>
            <w:pPr>
              <w:pStyle w:val="Normal"/>
              <w:spacing w:lineRule="auto" w:line="312"/>
              <w:ind w:left="33" w:firstLine="567"/>
              <w:rPr/>
            </w:pPr>
            <w:r>
              <w:rPr/>
              <w:t>a trade mark No.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b) application that the entry in the register in respect of trade mark No. ..................................................</w:t>
            </w:r>
          </w:p>
          <w:p>
            <w:pPr>
              <w:pStyle w:val="Normal"/>
              <w:spacing w:lineRule="auto" w:line="312"/>
              <w:ind w:left="33" w:firstLine="284"/>
              <w:jc w:val="both"/>
              <w:rPr/>
            </w:pPr>
            <w:r>
              <w:rPr/>
              <w:t>may be removed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c) ............................................................ may be amended by altering of or addition to the trade mark;</w:t>
            </w:r>
          </w:p>
          <w:p>
            <w:pPr>
              <w:pStyle w:val="Normal"/>
              <w:spacing w:lineRule="auto" w:line="312"/>
              <w:ind w:left="3577" w:hanging="3577"/>
              <w:jc w:val="both"/>
              <w:rPr/>
            </w:pPr>
            <w:r>
              <w:rPr/>
              <w:t>(d) ............................................................ may be amended by a conversion of the specification of goods;</w:t>
            </w:r>
          </w:p>
          <w:p>
            <w:pPr>
              <w:pStyle w:val="Normal"/>
              <w:spacing w:lineRule="auto" w:line="312"/>
              <w:ind w:left="3577" w:hanging="3577"/>
              <w:jc w:val="both"/>
              <w:rPr/>
            </w:pPr>
            <w:r>
              <w:rPr/>
              <w:t>(e) ...............................................................may be amended otherwise than by any change in the mark or of the specification on conversio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which, by the Registrar’s Notice to me/us dated the 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day of ......................................., 20..............., is fixed for ................................... a. m. or p.m. at the Trade Marks Office on the ......................................................................................................... day of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, 20......................., will be attended by me/us or by some person on my/our behalf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Dated this ............................................................. day of ....................................................., 20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1) 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My/Our address for service in Zambia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The Registrar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The Trade Marks Office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</w:t>
            </w:r>
            <w:r>
              <w:rPr/>
              <w:t>Lusaka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Zamb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1:00Z</dcterms:created>
  <dc:creator>ZAMBIA PATENT AND TRADE MARKS JOURNAL</dc:creator>
  <dc:description/>
  <cp:keywords/>
  <dc:language>en-US</dc:language>
  <cp:lastModifiedBy>Kiza Mbozi</cp:lastModifiedBy>
  <cp:lastPrinted>1998-08-12T07:50:00Z</cp:lastPrinted>
  <dcterms:modified xsi:type="dcterms:W3CDTF">2014-11-06T17:11:00Z</dcterms:modified>
  <cp:revision>2</cp:revision>
  <dc:subject/>
  <dc:title>Trade Marks Form No.8</dc:title>
</cp:coreProperties>
</file>