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 w:val="18"/>
        </w:rPr>
        <w:t>Form I</w:t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                     (</w:t>
      </w:r>
      <w:r>
        <w:rPr>
          <w:rFonts w:cs="Bookman Old Style" w:ascii="Bookman Old Style" w:hAnsi="Bookman Old Style"/>
          <w:sz w:val="18"/>
          <w:u w:val="single"/>
        </w:rPr>
        <w:t xml:space="preserve">Regulation </w:t>
      </w:r>
      <w:r>
        <w:rPr>
          <w:rFonts w:cs="Bookman Old Style" w:ascii="Bookman Old Style" w:hAnsi="Bookman Old Style"/>
          <w:sz w:val="18"/>
        </w:rPr>
        <w:t>3(1))</w:t>
      </w:r>
    </w:p>
    <w:p>
      <w:pPr>
        <w:pStyle w:val="NoSpacing"/>
        <w:jc w:val="right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  <w:t>(To be completed in duplicate)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91920" cy="4641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14"/>
          <w:szCs w:val="16"/>
        </w:rPr>
        <w:t>THE PATENTS AND COMPANIES REGISTRATION AGEN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 xml:space="preserve">The Protection of Traditional Knowledge, Genetic Resources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and Expressions of Folklore Act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(Act No. 16 of 2016)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</w:rPr>
        <w:t>The Protection of Traditional Knowledge, Genetic Resources and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pressions of Folklore Regulations, 2021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"/>
        <w:gridCol w:w="1718"/>
        <w:gridCol w:w="1525"/>
        <w:gridCol w:w="3119"/>
      </w:tblGrid>
      <w:tr>
        <w:trPr>
          <w:trHeight w:val="4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GB"/>
              </w:rPr>
              <w:t>APPLICATION FOR REGISTRATION OF TRADITIONAL KNOWLEDGE OR EXPRESSIONS OF FOLKLORE</w:t>
            </w:r>
          </w:p>
          <w:p>
            <w:pPr>
              <w:pStyle w:val="NoSpacing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Spacing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GB"/>
              </w:rPr>
              <w:t>TRADITIONAL KNOWLEDGE        EXPRESSIONS OF FOLKL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320</wp:posOffset>
                      </wp:positionV>
                      <wp:extent cx="216535" cy="136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.6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3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ick  [√] where applicable)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ase write in BLOCK LETTER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aded fields for official use onl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pplication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ate/T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 THE REGISTRAR:</w:t>
            </w:r>
          </w:p>
        </w:tc>
      </w:tr>
      <w:tr>
        <w:trPr>
          <w:trHeight w:val="3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tails of applicant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nam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8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ia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 Identity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e) Mobile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) Emai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tails of hold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  Full nam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4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94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ty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  Emai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e)  Mobile number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)  Physical 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scription of the traditional knowledge    expressions of folklore    and its associated economic, social scientific, technical, environmental or any other benefit that is likely to accrue to the traditional community or a holde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30480</wp:posOffset>
                      </wp:positionV>
                      <wp:extent cx="216535" cy="128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4pt;mso-position-vertical-relative:text;margin-left:21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30480</wp:posOffset>
                      </wp:positionV>
                      <wp:extent cx="216535" cy="128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4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ind w:left="31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of the traditional knowledge       expressions of folklore      (in the traditional contex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2700</wp:posOffset>
                      </wp:positionV>
                      <wp:extent cx="21653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pt;mso-position-vertical-relative:text;margin-left:17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2700</wp:posOffset>
                      </wp:positionV>
                      <wp:extent cx="216535" cy="1314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pt;mso-position-vertical-relative:text;margin-left:30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ind w:left="31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</w:t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18" w:hanging="318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I/we* …………………………………………………………………………………………………………………….     being the holder/representative d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t>18</w: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uthorise/do no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t>18</w: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uthorise* the Agency to grant prior informed consent in respect of the above stated traditional knowledge      expressions of folklore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13690</wp:posOffset>
                      </wp:positionV>
                      <wp:extent cx="216535" cy="137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24.7pt;mso-position-vertical-relative:text;margin-left:3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13690</wp:posOffset>
                      </wp:positionV>
                      <wp:extent cx="216535" cy="1371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24.7pt;mso-position-vertical-relative:text;margin-left:48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318" w:hanging="3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………………………… </w:t>
            </w:r>
          </w:p>
          <w:p>
            <w:pPr>
              <w:pStyle w:val="NoSpacing"/>
              <w:ind w:left="72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</w:t>
            </w:r>
          </w:p>
          <w:p>
            <w:pPr>
              <w:pStyle w:val="NoSpacing"/>
              <w:ind w:left="72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holder/representative</w:t>
            </w:r>
          </w:p>
          <w:p>
            <w:pPr>
              <w:pStyle w:val="NoSpacing"/>
              <w:ind w:left="318" w:hanging="3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Spacing"/>
              <w:ind w:left="318" w:hanging="31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delete what is not applicable</w:t>
            </w:r>
          </w:p>
        </w:tc>
      </w:tr>
      <w:tr>
        <w:trPr>
          <w:trHeight w:val="17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OR OFFICAL USE 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pplication received by 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68275</wp:posOffset>
                      </wp:positionV>
                      <wp:extent cx="1170940" cy="4660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FFICI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36.7pt;mso-wrap-distance-left:9.05pt;mso-wrap-distance-right:9.05pt;mso-wrap-distance-top:0pt;mso-wrap-distance-bottom:0pt;margin-top:13.25pt;mso-position-vertical-relative:text;margin-left:3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FFICIA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e received:…………………………………………………….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Spacing"/>
        <w:jc w:val="right"/>
        <w:rPr>
          <w:rFonts w:ascii="Bookman Old Style" w:hAnsi="Bookman Old Style" w:cs="Bookman Old Style"/>
          <w:vanish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750" w:gutter="0" w:header="0" w:top="1350" w:footer="720" w:bottom="99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Calibri" w:cs="Times New Roman"/>
      <w:b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 w:cs="Times New Roman"/>
      <w:sz w:val="16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440"/>
    </w:pPr>
    <w:rPr>
      <w:rFonts w:ascii="Courier New" w:hAnsi="Courier New" w:eastAsia="Times New Roman" w:cs="Courier New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23"/>
    </w:pPr>
    <w:rPr>
      <w:rFonts w:ascii="Courier New" w:hAnsi="Courier New" w:eastAsia="Times New Roman" w:cs="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7:00Z</dcterms:created>
  <dc:creator>user</dc:creator>
  <dc:description/>
  <cp:keywords/>
  <dc:language>en-US</dc:language>
  <cp:lastModifiedBy>Angela Nguluwe</cp:lastModifiedBy>
  <cp:lastPrinted>2022-09-13T08:44:00Z</cp:lastPrinted>
  <dcterms:modified xsi:type="dcterms:W3CDTF">2022-09-13T07:20:00Z</dcterms:modified>
  <cp:revision>3</cp:revision>
  <dc:subject/>
  <dc:title/>
</cp:coreProperties>
</file>